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дипломских академских студија Инжењерства заштите животне средине и заштите на раду. </w:t>
            </w:r>
          </w:p>
          <w:p>
            <w:pPr>
              <w:pStyle w:val="Tekst"/>
              <w:rPr/>
            </w:pPr>
            <w:r>
              <w:rPr/>
              <w:t>Студијски програм се изводи у Ђушиној 7 (зграда Универзитета у Београду - Рударско-геолошког факултета). Укупан простор који стоји на располагању за извођење наставе по овом студијском програму премашује неопходних 4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потпуно у складу са потребама студијског програ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Извод из 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-Прилог-10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Izvod%20iz%20Knjige%20inventara.doc" TargetMode="External"/><Relationship Id="rId9" Type="http://schemas.openxmlformats.org/officeDocument/2006/relationships/hyperlink" Target="../prilozi/Dokaz%20o%20posedovanju%20inf%20tehnologij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Saska</cp:lastModifiedBy>
  <cp:lastPrinted>2008-03-18T19:22:00Z</cp:lastPrinted>
  <dcterms:modified xsi:type="dcterms:W3CDTF">2008-03-18T18:28:00Z</dcterms:modified>
  <cp:revision>15</cp:revision>
  <dc:subject/>
  <dc:title>Стандард 10: Организациона и материјална средства</dc:title>
</cp:coreProperties>
</file>